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етодики </w:t>
            </w:r>
            <w:r>
              <w:rPr>
                <w:b/>
                <w:bCs/>
                <w:sz w:val="28"/>
                <w:szCs w:val="28"/>
              </w:rPr>
              <w:t xml:space="preserve">распределения и правил </w:t>
              <w:br/>
              <w:t xml:space="preserve">предоставления в 2022 году иных межбюджетных трансфертов местным бюджетам из областного бюджета на оборудование </w:t>
              <w:br/>
              <w:t xml:space="preserve">мест проживания семей, находящихся в трудной жизненной </w:t>
              <w:br/>
              <w:t>ситуации, автономными пожарными извещателями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39.1 Бюджетного кодекса Российской Федерации, частью 1 статьи 12 Закона Кировской области от 28.09.2007 </w:t>
        <w:br/>
        <w:t xml:space="preserve">№ 163-ЗО «О межбюджетных отношениях в Кировской области», </w:t>
        <w:br/>
        <w:t>пунктом 2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статьи 24 Закона Кировской области от 24.10.2013 № 336-ЗО </w:t>
        <w:br/>
        <w:t xml:space="preserve">«О бюджетном процессе в Кировской области» Правительство Кировской области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методику распределения и правила предоставления </w:t>
        <w:br/>
        <w:t xml:space="preserve">в 2022 году иных межбюджетных трансфертов местным бюджетам </w:t>
        <w:br/>
        <w:t>из областного бюджета на оборудование мест проживания семей, находящихся в трудной жизненной ситуации, автономными пожарными извещателям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после его официального опубликования, но не ранее вступления в силу Закона Кировской области </w:t>
        <w:br/>
        <w:t xml:space="preserve">«О внесении изменений в Закон Кировской области «Об областном бюджете на 2022 год и на плановый период 2023 и 2024 годов», предусматривающего предоставление иных межбюджетных трансфертов местным бюджетам </w:t>
        <w:br/>
        <w:t>из областного бюджета на оборудование мест проживания семей, находящихся в трудной жизненной ситуации, автономными пожарными извещателями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7:00Z</dcterms:created>
  <dc:creator>Машинописное бюро</dc:creator>
  <dc:description/>
  <cp:keywords/>
  <dc:language>en-US</dc:language>
  <cp:lastModifiedBy>slobodina_ai</cp:lastModifiedBy>
  <cp:lastPrinted>2019-04-18T16:13:00Z</cp:lastPrinted>
  <dcterms:modified xsi:type="dcterms:W3CDTF">2022-08-09T13:21:00Z</dcterms:modified>
  <cp:revision>4</cp:revision>
  <dc:subject/>
  <dc:title> </dc:title>
</cp:coreProperties>
</file>